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ЭКСПЕРТИЗЫ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становлению Администрации г. Обнинска </w:t>
      </w:r>
      <w:r>
        <w:rPr>
          <w:rFonts w:cs="Times New Roman" w:ascii="Times New Roman" w:hAnsi="Times New Roman"/>
          <w:sz w:val="23"/>
          <w:szCs w:val="23"/>
        </w:rPr>
        <w:t>от 14.06.2024 N 1673-п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и некоммерческим организациям, не являющимся государственными (муниципальными) учреждениями, на возмещение затрат при реализации прав на получение дошкольного, начального общего, основного общего, среднего общего образования"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3.2025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экспертизы нормативных правовых актов, затрагивающих вопросы осуществления предпринимательской и  инвестиционной деятельности от 31.01.2017 № 07-25 рассмотрел  Постановление Администрации г. Обнинска </w:t>
      </w:r>
      <w:r>
        <w:rPr>
          <w:rFonts w:cs="Times New Roman" w:ascii="Times New Roman" w:hAnsi="Times New Roman"/>
          <w:sz w:val="23"/>
          <w:szCs w:val="23"/>
        </w:rPr>
        <w:t>от 14.06.2024 N 1673-п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и некоммерческим организациям, не являющимся государственными (муниципальными) учреждениями, на возмещение затрат при реализации прав на получение дошкольного, начального общего, основного общего, среднего общего образования"</w:t>
      </w:r>
      <w:r>
        <w:rPr>
          <w:rFonts w:cs="Times New Roman" w:ascii="Times New Roman" w:hAnsi="Times New Roman"/>
          <w:sz w:val="24"/>
          <w:szCs w:val="24"/>
        </w:rPr>
        <w:t>, (далее по тексту – Постановление) и сообщает следующее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ом Постановления является Администрация города Обнин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разработано в соответств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ями 7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78.1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дпунктом 6 статьи 4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равительства РФ от 25.10.2023 N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"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обсуждения Постановления проведены в сроки с 18.02.2025 по 14.03.2025 в соответствии с Планом проведения экспертиз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обсуждений в Совет поступило письмо Уполномоченного по защите прав предпринимателей в Калужской области  (далее по тексту – Уполномоченный) от 14.03.2025 № 135, в котором он делает вывод, что Постановле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держит положения, необоснованно затрудняющие осуществление предпринимательской и инвестицион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(прилагается)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овет соглашается с доводами Уполномоченного по защите прав предпринимателей в Калужской области в части, делает вывод, что Постановл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держит </w:t>
      </w:r>
      <w:r>
        <w:rPr>
          <w:rFonts w:cs="Times New Roman" w:ascii="Times New Roman" w:hAnsi="Times New Roman"/>
          <w:sz w:val="24"/>
          <w:szCs w:val="24"/>
        </w:rPr>
        <w:t>положения, создающие необоснованные затруднения при осуществлении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рекомендует Администрации города Обнинска внести необходимые изменения в Постановлени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  <w:tab/>
        <w:tab/>
        <w:tab/>
        <w:tab/>
        <w:tab/>
        <w:tab/>
        <w:tab/>
        <w:tab/>
        <w:t>Л.А.Березнер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90&amp;dst=7168" TargetMode="External"/><Relationship Id="rId3" Type="http://schemas.openxmlformats.org/officeDocument/2006/relationships/hyperlink" Target="https://login.consultant.ru/link/?req=doc&amp;base=LAW&amp;n=466790&amp;dst=7268" TargetMode="External"/><Relationship Id="rId4" Type="http://schemas.openxmlformats.org/officeDocument/2006/relationships/hyperlink" Target="https://login.consultant.ru/link/?req=doc&amp;base=LAW&amp;n=480999&amp;dst=189" TargetMode="External"/><Relationship Id="rId5" Type="http://schemas.openxmlformats.org/officeDocument/2006/relationships/hyperlink" Target="https://login.consultant.ru/link/?req=doc&amp;base=LAW&amp;n=490805&amp;dst=1000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8:00Z</dcterms:created>
  <dc:creator>Фещенко ИН</dc:creator>
  <dc:description/>
  <dc:language>en-US</dc:language>
  <cp:lastModifiedBy>User</cp:lastModifiedBy>
  <dcterms:modified xsi:type="dcterms:W3CDTF">2025-03-21T10:58:00Z</dcterms:modified>
  <cp:revision>2</cp:revision>
  <dc:subject/>
  <dc:title/>
</cp:coreProperties>
</file>